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nspordiamet 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RIIGIVARA KASUTAMISEKS ANDMISE  ja ISIKLIKU KASUTUSÕIGUSE SEADMISE TAOTLUS (tehnovõrgud ja rajatised)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6415"/>
      </w:tblGrid>
      <w:tr>
        <w:trPr>
          <w:trHeight w:val="417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NDME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mi: Enefit A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istrikood või isikukood: 16130213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adress: Lelle tn 22 Tallinn Harjumaa 11318</w:t>
            </w:r>
          </w:p>
        </w:tc>
      </w:tr>
      <w:tr>
        <w:trPr>
          <w:trHeight w:val="421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Õigustatud isiku poolne lepingu sõlmija nimi: Marek Banko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jadusel koopia lepingu allkirjastaja volikirjast, kui allkirjastamine toimub volituse alusel. (PDF-fail)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pingu sõlmija e-posti aadress, telefoni number marek.banko@hepta.ee , 58806473</w:t>
            </w:r>
          </w:p>
        </w:tc>
      </w:tr>
      <w:tr>
        <w:trPr>
          <w:trHeight w:val="94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 KONTAKTISIK menetlemisel (kui erineb lepingu allkirjastajast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mi: Marek Banko</w:t>
            </w:r>
          </w:p>
        </w:tc>
      </w:tr>
      <w:tr>
        <w:trPr>
          <w:trHeight w:val="9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</w:rPr>
              <w:t xml:space="preserve">e-posti aadress, telefoni number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ek.banko@hepta.e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jadusel esindusvolitus (PDF-fail)</w:t>
            </w:r>
          </w:p>
        </w:tc>
      </w:tr>
      <w:tr>
        <w:trPr>
          <w:trHeight w:val="9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/>
            </w:pPr>
            <w:r>
              <w:rPr/>
              <w:t>Passiivse sidevõrgu rajamine</w:t>
              <w:br/>
              <w:br/>
              <w:t>(tehnovõrgu või –rajatise arendamine või isiku tarbimiskohaga ühendamine)</w:t>
            </w:r>
          </w:p>
        </w:tc>
      </w:tr>
      <w:tr>
        <w:trPr>
          <w:trHeight w:val="272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HNORAJATISE PAIGALDAMISE EESMÄRK</w:t>
            </w:r>
          </w:p>
        </w:tc>
        <w:tc>
          <w:tcPr>
            <w:tcW w:w="6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u w:val="single"/>
              </w:rPr>
            </w:r>
          </w:p>
        </w:tc>
      </w:tr>
      <w:tr>
        <w:trPr>
          <w:trHeight w:val="580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OJEKT (Transpordiametis kooskõlastatud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i nimetus ja number: Sidevõrgu projekteerimine Ida-Virumaakonnas ja Järva maakonnas (P2024-08) VT2104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i koostaja: Marek Banko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spordiameti kooskõlastuse vastuskirja seosviit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-22417341-2 25.11.2024</w:t>
            </w:r>
          </w:p>
        </w:tc>
      </w:tr>
      <w:tr>
        <w:trPr>
          <w:trHeight w:val="312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ORMATAV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RIIGIMAA ANDMED (info RKVRist ja Maa-ameti kaardirakendusest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 ja nimetus: 16153 Risti tee L1;16152 Risti jaama; 16151 Risti-Kuijõe tee; 16153 Risti tee L2</w:t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astritunnus: 68001:001:0017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nnistu registriosa number: 13708950; 13672350; 13910650; 13708350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iigi kinnisvararegistri objekti kood: </w:t>
            </w:r>
          </w:p>
        </w:tc>
      </w:tr>
      <w:tr>
        <w:trPr>
          <w:trHeight w:val="45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Kasutusõiguse sisu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POS 1: elektri maakaabelliini rajamisek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 xml:space="preserve">Ruumikuju andmed: PARI ID xxxxxx </w:t>
            </w:r>
            <w:r>
              <w:rPr>
                <w:rFonts w:cs="Times New Roman" w:ascii="Times New Roman" w:hAnsi="Times New Roman"/>
                <w:i/>
                <w:iCs/>
                <w:color w:val="0070C0"/>
                <w:u w:val="single"/>
              </w:rPr>
              <w:t>ja https: aktiivne link</w:t>
            </w:r>
            <w:r>
              <w:rPr>
                <w:rFonts w:cs="Times New Roman" w:ascii="Times New Roman" w:hAnsi="Times New Roman"/>
                <w:i/>
                <w:iCs/>
                <w:u w:val="single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Pari ID: 859776 Risti tee L1 https://pari.kataster.ee/magic-link/9ae733c1-3495-485d-a653-be3479542f6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 xml:space="preserve">Pari ID: 859775 Risti tee L2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i/>
                  <w:iCs/>
                </w:rPr>
                <w:t>https://pari.kataster.ee/magic-link/5e13b7e5-07db-4350-9943-f580c218cf08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 xml:space="preserve">Pari ID: 859774 Risti tee L2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i/>
                  <w:iCs/>
                </w:rPr>
                <w:t>https://pari.kataster.ee/magic-link/7b2a6470-01df-4a9c-ad43-22be131f0775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 xml:space="preserve">Pari ID: 859773 Risti tee L1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i/>
                  <w:iCs/>
                </w:rPr>
                <w:t>https://pari.kataster.ee/magic-link/a6d2c3fd-a538-4bcf-821e-3068f7899818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 xml:space="preserve">Pari ID: 859772 Risti tee L1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i/>
                  <w:iCs/>
                </w:rPr>
                <w:t>https://pari.kataster.ee/magic-link/c5aadc4b-df7d-43c6-bfaf-13efc142c359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 xml:space="preserve">Pari ID: 859771 Risti tee L1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i/>
                  <w:iCs/>
                </w:rPr>
                <w:t>https://pari.kataster.ee/magic-link/bfbf7429-88b5-46de-b643-fcd3d4bdb70c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 xml:space="preserve">Pari ID: 859770 Risti jaama tee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i/>
                  <w:iCs/>
                </w:rPr>
                <w:t>https://pari.kataster.ee/magic-link/2d85eb55-76c6-41ea-b683-4715f0acb9fd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 xml:space="preserve">Pari ID: 859769 Risti-Kuijõe tee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i/>
                  <w:iCs/>
                </w:rPr>
                <w:t>https://pari.kataster.ee/magic-link/d149cbac-845a-42c7-83c5-fe1841a2592a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 xml:space="preserve">Pari ID: 859768 Risti-Jaama tee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i/>
                  <w:iCs/>
                </w:rPr>
                <w:t>https://pari.kataster.ee/magic-link/4405670b-5400-4188-b4c4-b12ef9065d49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 xml:space="preserve">Pari ID: 859767 Risti-Jaama tee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i/>
                  <w:iCs/>
                </w:rPr>
                <w:t>https://pari.kataster.ee/magic-link/ca85e652-b061-4f27-a8d1-1a8d661aff76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 xml:space="preserve">Pari ID: 859766 Risti-Jaama tee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i/>
                  <w:iCs/>
                </w:rPr>
                <w:t>https://pari.kataster.ee/magic-link/81cdbc29-044c-4b2f-9226-4125af23be67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 xml:space="preserve">Pari ID: 859765 Risti-Jaama tee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i/>
                  <w:iCs/>
                </w:rPr>
                <w:t>https://pari.kataster.ee/magic-link/3c72a342-7dfa-4309-a67f-785b1634b613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 xml:space="preserve">Pari ID: 859764 Risti tee L1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i/>
                  <w:iCs/>
                </w:rPr>
                <w:t>https://pari.kataster.ee/magic-link/963fcbcf-e05d-47d3-ab1e-50d1fc2af386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 xml:space="preserve">Pari ID: 859763 Risti tee L1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i/>
                  <w:iCs/>
                </w:rPr>
                <w:t>https://pari.kataster.ee/magic-link/cbf8828f-2331-4313-bcb8-93afce083ea3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 xml:space="preserve">Pari ID: 859762 Risti tee L1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i/>
                  <w:iCs/>
                </w:rPr>
                <w:t>https://pari.kataster.ee/magic-link/6fa833f9-03d7-4194-8447-18cddea867d3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70C0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u w:val="single"/>
              </w:rPr>
              <w:t>(Täita vastavalt projektile - Elektri õhu- maakaabelliin (kW), torustik, side maakaabelliin, sidekaev vms.). Mitme katastriüksuse ja/või kinnisasja puhul lisada lahter, mitte kirjutada kokku. Erinevad Pos numbrid välja tuua eraldi reana.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EPINGU SÕLMIMISE KULUD TASUB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Enefit As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USE LISAD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Isikliku kasutusõiguse seadmise plaan/-id (Plaanid peavad vastama Transpordiameti kodulehel lisatud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www.transpordiamet.ee/taotlused-blanketid" \l "mahasoidud-ehitamin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juhendile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u w:val="single"/>
              </w:rPr>
              <w:t xml:space="preserve"> ja Transpordiameti kooskõlastusele).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Esindusvolitus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ri.kataster.ee/magic-link/5e13b7e5-07db-4350-9943-f580c218cf08" TargetMode="External"/><Relationship Id="rId3" Type="http://schemas.openxmlformats.org/officeDocument/2006/relationships/hyperlink" Target="https://pari.kataster.ee/magic-link/7b2a6470-01df-4a9c-ad43-22be131f0775" TargetMode="External"/><Relationship Id="rId4" Type="http://schemas.openxmlformats.org/officeDocument/2006/relationships/hyperlink" Target="https://pari.kataster.ee/magic-link/a6d2c3fd-a538-4bcf-821e-3068f7899818" TargetMode="External"/><Relationship Id="rId5" Type="http://schemas.openxmlformats.org/officeDocument/2006/relationships/hyperlink" Target="https://pari.kataster.ee/magic-link/c5aadc4b-df7d-43c6-bfaf-13efc142c359" TargetMode="External"/><Relationship Id="rId6" Type="http://schemas.openxmlformats.org/officeDocument/2006/relationships/hyperlink" Target="https://pari.kataster.ee/magic-link/bfbf7429-88b5-46de-b643-fcd3d4bdb70c" TargetMode="External"/><Relationship Id="rId7" Type="http://schemas.openxmlformats.org/officeDocument/2006/relationships/hyperlink" Target="https://pari.kataster.ee/magic-link/2d85eb55-76c6-41ea-b683-4715f0acb9fd" TargetMode="External"/><Relationship Id="rId8" Type="http://schemas.openxmlformats.org/officeDocument/2006/relationships/hyperlink" Target="https://pari.kataster.ee/magic-link/d149cbac-845a-42c7-83c5-fe1841a2592a" TargetMode="External"/><Relationship Id="rId9" Type="http://schemas.openxmlformats.org/officeDocument/2006/relationships/hyperlink" Target="https://pari.kataster.ee/magic-link/4405670b-5400-4188-b4c4-b12ef9065d49" TargetMode="External"/><Relationship Id="rId10" Type="http://schemas.openxmlformats.org/officeDocument/2006/relationships/hyperlink" Target="https://pari.kataster.ee/magic-link/ca85e652-b061-4f27-a8d1-1a8d661aff76" TargetMode="External"/><Relationship Id="rId11" Type="http://schemas.openxmlformats.org/officeDocument/2006/relationships/hyperlink" Target="https://pari.kataster.ee/magic-link/81cdbc29-044c-4b2f-9226-4125af23be67" TargetMode="External"/><Relationship Id="rId12" Type="http://schemas.openxmlformats.org/officeDocument/2006/relationships/hyperlink" Target="https://pari.kataster.ee/magic-link/3c72a342-7dfa-4309-a67f-785b1634b613" TargetMode="External"/><Relationship Id="rId13" Type="http://schemas.openxmlformats.org/officeDocument/2006/relationships/hyperlink" Target="https://pari.kataster.ee/magic-link/963fcbcf-e05d-47d3-ab1e-50d1fc2af386" TargetMode="External"/><Relationship Id="rId14" Type="http://schemas.openxmlformats.org/officeDocument/2006/relationships/hyperlink" Target="https://pari.kataster.ee/magic-link/cbf8828f-2331-4313-bcb8-93afce083ea3" TargetMode="External"/><Relationship Id="rId15" Type="http://schemas.openxmlformats.org/officeDocument/2006/relationships/hyperlink" Target="https://pari.kataster.ee/magic-link/6fa833f9-03d7-4194-8447-18cddea867d3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7:15:00Z</dcterms:created>
  <dc:creator>Your User Name</dc:creator>
  <dc:description/>
  <cp:keywords/>
  <dc:language>en-US</dc:language>
  <cp:lastModifiedBy>Marek Banko</cp:lastModifiedBy>
  <cp:lastPrinted>2020-04-26T16:24:00Z</cp:lastPrinted>
  <dcterms:modified xsi:type="dcterms:W3CDTF">2025-06-19T07:15:00Z</dcterms:modified>
  <cp:revision>2</cp:revision>
  <dc:subject/>
  <dc:title/>
</cp:coreProperties>
</file>